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UMOWA NA DOSTARCZANIE ARTYKUŁÓW ŻYWNO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zawarta w dniu  ……..  r. w Szczecinie pomiędzy  ; Gimnazjum nr 3</w:t>
      </w:r>
    </w:p>
    <w:p>
      <w:pPr>
        <w:pStyle w:val="Normal"/>
        <w:rPr/>
      </w:pPr>
      <w:r>
        <w:rPr/>
        <w:t xml:space="preserve">ul. Malczewskiego 22 a zwanym w treści umowy </w:t>
      </w:r>
      <w:r>
        <w:rPr>
          <w:b/>
        </w:rPr>
        <w:t>Zamawiającym</w:t>
      </w:r>
      <w:r>
        <w:rPr/>
        <w:t>, w imieniu i na rzecz którego dział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żbieta Zdunek  - Dyrektor Szkoły w Szczecinie  działającego na podstawie Upoważnienia  nr WO – I/AW/0113-1/479/08 Prezydenta Miasta Szczecina </w:t>
      </w:r>
    </w:p>
    <w:p>
      <w:pPr>
        <w:pStyle w:val="Normal"/>
        <w:ind w:left="720" w:hanging="0"/>
        <w:rPr/>
      </w:pPr>
      <w:r>
        <w:rPr/>
        <w:t>z dnia 26 sierpnia 2008 r.</w:t>
      </w:r>
    </w:p>
    <w:p>
      <w:pPr>
        <w:pStyle w:val="Normal"/>
        <w:numPr>
          <w:ilvl w:val="0"/>
          <w:numId w:val="2"/>
        </w:numPr>
        <w:rPr/>
      </w:pPr>
      <w:r>
        <w:rPr/>
        <w:t>Jolanta Winiarska  - Głowna Księg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 xml:space="preserve">.  </w:t>
      </w:r>
      <w:r>
        <w:rPr/>
        <w:t>z siedzibą w ……………………….</w:t>
      </w:r>
    </w:p>
    <w:p>
      <w:pPr>
        <w:pStyle w:val="Normal"/>
        <w:rPr/>
      </w:pPr>
      <w:r>
        <w:rPr/>
        <w:t>wpisaną do ewidencji działalności gospodarczej ………………………………..lub</w:t>
      </w:r>
    </w:p>
    <w:p>
      <w:pPr>
        <w:pStyle w:val="Normal"/>
        <w:rPr/>
      </w:pPr>
      <w:r>
        <w:rPr/>
        <w:t>wpisaną do ewidencji Krajowego Rejestru Sądowego Nr 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gon ……………………………..          NIP ………………………………… 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Wykonawcą</w:t>
      </w:r>
      <w:r>
        <w:rPr/>
        <w:t>, w imieniu i na rzecz którego działają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niejsza umowa zostaje zawarta w wyniku udzielenia  zamówienia publicznego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w trybie przetargu nieograniczonego o wartości zamówienia mniejszej od kwot określonych na podstawie art.11 ust.8 ustawy z dnia 29.01.2004 r. Prawo zamówień publicznych (Dz.U. z 2007r. Nr 223 poz. 1655 z póżn. zm.). Dokumenty składające się na Specyfikację Istotnych Warunków Zamówienia, zwaną dalej „SIWZ”, jak również dokumenty składające się na złożoną w tym postępowaniu ofertę, Wykonawcy wybraną przez Zamawiającego zwaną dalej „Oferta”, stanowią integralną część niniejszej um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em umowy jest dostarczenie przez dostawcę artykułów żywnościowych –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je zawarta na okres od …………………..  do ……………………….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</w:t>
      </w:r>
      <w:r>
        <w:rPr/>
        <w:t>§  3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Terminy dostaw, asortyment i ilość towarów określona zostanie każdorazowo w pisemnym zamówieniu, które może być doręczone Wykonawcy za pomocą faxu, lub telefonicznie składanym przez Zamawiającego z co najmniej jednodniowym wyprzedzeniem. Dostawa zamówionych towarów będzie się odbywała do godziny 7,30 dnia następnego po złożeniu zamówienia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</w:t>
      </w:r>
      <w:r>
        <w:rPr/>
        <w:t>§  4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Świadczenia Wykonawcy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/>
      </w:pPr>
      <w:r>
        <w:rPr/>
        <w:t>Wykonawca zobowiązuje się dostarczyć pełnowartościowy zamówiony przez Zamawiającego towar w terminach i ilościach określonych przez Intendenta – Zamawiającego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/>
      </w:pPr>
      <w:r>
        <w:rPr/>
        <w:t>Wykonawca dostarczy zamówiony towar własnym transportem – loco magazyn Zamawiającego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</w:t>
      </w:r>
      <w:r>
        <w:rPr/>
        <w:t>§  5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Dokumentem potwierdzającym dostarczenie zamówionego towaru jest faktura, podpisana przez Wykonawcę i podpisana przez  Zamawiającego. Na oryginale faktury wysłanej do Zamawiającego, Wykonawca wymieni asortyment, ilość, jego cenę i wartość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</w:t>
      </w:r>
      <w:r>
        <w:rPr/>
        <w:t>§  6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Do reprezentowania Zamawiającego w zakresie: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▪ </w:t>
      </w:r>
      <w:r>
        <w:rPr/>
        <w:t>Zamawiania, przyjęcia, odbioru towaru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▪ </w:t>
      </w:r>
      <w:r>
        <w:rPr/>
        <w:t>Odbioru faktur</w:t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  <w:t xml:space="preserve">           ▪ </w:t>
      </w:r>
      <w:r>
        <w:rPr/>
        <w:t xml:space="preserve">Zgłaszania reklamacji, korygowania ilości asortymentu zamówionych towarów jest                          …………………. - intendent </w:t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ab/>
        <w:t xml:space="preserve">                                                    §  7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Do każdej partii towaru powinien być dołączony : </w:t>
      </w:r>
      <w:r>
        <w:rPr>
          <w:u w:val="single"/>
        </w:rPr>
        <w:t>atest, certyfikat, etykietka, metka fabryczna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</w:t>
      </w:r>
      <w:r>
        <w:rPr/>
        <w:t>§  8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Towar będzie dostarczony w opakowaniach hermetycznie zamkniętych z materiałów dopuszczonych do kontaktu z żywnością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</w:t>
      </w:r>
      <w:r>
        <w:rPr/>
        <w:t>§  9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Świadczenia Zamawiającego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Zamawiający zobowiązuje się do przyjęcia i zbadania zamówionego towaru w ciągu 7 dni od daty jego odbioru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W razie stwierdzenia wad lub braków Zamawiający prześle reklamacje Wykonawcy, który udzieli odpowiedzi na nie w ciągu 1 dni od jej otrzymania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 xml:space="preserve">Zamawiający zapłaci za towar zgodnie z przedstawioną ofertą cenową z dnia …………….. r.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Zamawiający zobowiązuje się do określenia wielkości dostawy za dany miesiąc w terminie do ostatniego dnia miesiąca poprzedzającego termin dostawy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Strony postanawiają, że rozliczenie za dostarczony towar odbywać się będzie fakturami częściowymi, z których każda płatna będzie po zrealizowaniu przez Wykonawcę zamówienia złożonego przez Zamawiającego i dokonaniu odbioru dostawy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Zaplata następować będzie na podstawie otrzymanej faktury gotówką lub przelewem w terminie 7 dni na konto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W razie zwłoki w dokonaniu zapłaty Zamawiający obowiązany jest do zapłaty ustawowych odsetek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Strony przewidują waloryzację cen w trakcie realizacji umowy w ramach maksymalnej górnej granicy zobowiązania. Ceny jednostkowe wyszczególnione w załączniku 1 będą waloryzowane w okresach miesięcznych począwszy od drugiego miesiąca umowy, zgodnie ze wskaźnikiem cen towarów i usług konsumpcyjnych ogłaszanych przez GUS.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Nie dokonanie lub opóźnienie zapłaty należności za dostarczony towar nie upoważnia Wykonawcy do wstrzymania wydania kolejnej partii towaru.</w:t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 </w:t>
      </w:r>
      <w:r>
        <w:rPr/>
        <w:t>§  10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0" w:leader="none"/>
        </w:tabs>
        <w:rPr/>
      </w:pPr>
      <w:r>
        <w:rPr/>
        <w:t>Strony ustalają, że naprawienie szkody wynikłej z niewykonania lub nienależytego wykonania umowy nastąpi przez zapłacenie kar umownych. Zamawiający jest upoważniony do potrącenia należn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0" w:leader="none"/>
        </w:tabs>
        <w:rPr/>
      </w:pPr>
      <w:r>
        <w:rPr/>
        <w:t>Wykonawca  zapłaci Zamawiającemu karę umowną: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/>
        <w:t xml:space="preserve">          </w:t>
      </w:r>
      <w:r>
        <w:rPr>
          <w:b/>
        </w:rPr>
        <w:t>♦</w:t>
      </w:r>
      <w:r>
        <w:rPr/>
        <w:t xml:space="preserve">  </w:t>
      </w:r>
      <w:r>
        <w:rPr/>
        <w:t>W wysokości wskazanej w przepisach dotyczących ustalenia aktualnie obowiązującej wysokości odsetek ustawowych liczonych od wartości partii dostawy za każdy dzień zwłoki w dostawie, jeżeli towar nie został dostarczony w terminie z powodu okoliczności, za które odpowiada Wykonawca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/>
        <w:t xml:space="preserve">          </w:t>
      </w:r>
      <w:r>
        <w:rPr>
          <w:b/>
        </w:rPr>
        <w:t>♦</w:t>
      </w:r>
      <w:r>
        <w:rPr/>
        <w:t xml:space="preserve">  </w:t>
      </w:r>
      <w:r>
        <w:rPr/>
        <w:t>W wysokości 15 % wartości partii towaru za dostarczenie towaru w ilości nie odpowiadającej zamówieniu ( braki ilościowe, jakościowe )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/>
        <w:t xml:space="preserve">          ♦  </w:t>
      </w:r>
      <w:r>
        <w:rPr/>
        <w:t>Zamawiający zapłaci Wykonawcy karę umowną w wysokości 30% wartości partii towaru za każdy dzień zwłoki w odbiorze towaru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/>
        <w:t xml:space="preserve">          ♦ </w:t>
      </w:r>
      <w:r>
        <w:rPr/>
        <w:t>Zamawiający upoważniony jest do domagania się odszkodowania na zasadach ogólnych, jeżeli poniesiona szkoda przekracza kary umowne.</w:t>
      </w:r>
    </w:p>
    <w:p>
      <w:pPr>
        <w:pStyle w:val="Normal"/>
        <w:tabs>
          <w:tab w:val="left" w:pos="708" w:leader="none"/>
          <w:tab w:val="left" w:pos="660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660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ab/>
        <w:t xml:space="preserve">                                                           §  11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Spory wynikłe z niniejszej umowy rozpoznawać będzie sąd powszechny w Szczecinie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ab/>
        <w:t xml:space="preserve">                                                           §  12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Zmiana umowy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rPr/>
      </w:pPr>
      <w:r>
        <w:rPr/>
        <w:t>Zmiana postanowień niniejszej umowy wymaga formy pisemnej, pod rygorem nieważności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30" w:leader="none"/>
        </w:tabs>
        <w:rPr/>
      </w:pPr>
      <w:r>
        <w:rPr/>
        <w:t xml:space="preserve">Zakazuje się zmian postanowień zawartej umowy w stosunku do treści oferty, na </w:t>
      </w:r>
    </w:p>
    <w:p>
      <w:pPr>
        <w:pStyle w:val="Normal"/>
        <w:tabs>
          <w:tab w:val="clear" w:pos="708"/>
          <w:tab w:val="left" w:pos="4230" w:leader="none"/>
        </w:tabs>
        <w:ind w:left="1260" w:hanging="0"/>
        <w:rPr/>
      </w:pPr>
      <w:r>
        <w:rPr/>
        <w:t>podstawie której dokonano wyboru Wykonawcy chyba 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    </w:t>
      </w:r>
      <w:r>
        <w:rPr/>
        <w:t>§  13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Odstąpienie od umowy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6600" w:leader="none"/>
        </w:tabs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left" w:pos="708" w:leader="none"/>
          <w:tab w:val="left" w:pos="6600" w:leader="none"/>
        </w:tabs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</w:t>
      </w:r>
      <w:r>
        <w:rPr/>
        <w:t>§  14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W okresie realizacji umowy Wykonawca zobowiązany jest do pisemnego zawiadomienia Zamawiającego w terminie 7 dni o: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a) zmianie siedziby lub nazwy firmy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b) zmianie osób reprezentujących Wykonawcę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c) ogłoszeniu upadłości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d) wszczęciu postępowania układowego, w którym uczestniczy Wykonawca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e) ogłoszeni likwidacji firmy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 xml:space="preserve">f) zawieszeniu działalności firmy Wykonawcy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</w:t>
      </w:r>
      <w:r>
        <w:rPr/>
        <w:t>§  15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Strony zobowiązują się do zachowania w tajemnicy wszelkich wiadomości uzyskanych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w związku z wykonywaniem niniejszej umowy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</w:t>
      </w:r>
      <w:r>
        <w:rPr/>
        <w:t>§  16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W sprawach nie uregulowanych niniejszą umową stosuje się przepisy ustawy z dnia 23.04.1964 r. Kodeks Cywilny ( Dz.U. Nr 16 poz.93 z późniejszymi zmianami) oraz ustawy z dnia 29.01.2004 r. Prawo Zamówień Publicznych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   </w:t>
      </w:r>
      <w:r>
        <w:rPr/>
        <w:t>§  17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Umowa zostaje zawarta z chwilą jej podpisania przez obie strony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>Umowa została sporządzona w 2 jednobrzmiących egzemplarzach, po jednej dla każdej ze stron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</w:t>
      </w:r>
      <w:r>
        <w:rPr>
          <w:b/>
          <w:sz w:val="28"/>
          <w:szCs w:val="28"/>
        </w:rPr>
        <w:t xml:space="preserve">Zamawiający                                                             Wykonawca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13:00Z</dcterms:created>
  <dc:creator>Bożena Prądzyńska</dc:creator>
  <dc:description/>
  <cp:keywords/>
  <dc:language>en-US</dc:language>
  <cp:lastModifiedBy>pc</cp:lastModifiedBy>
  <cp:lastPrinted>2009-11-18T10:00:00Z</cp:lastPrinted>
  <dcterms:modified xsi:type="dcterms:W3CDTF">2009-12-03T16:13:00Z</dcterms:modified>
  <cp:revision>2</cp:revision>
  <dc:subject/>
  <dc:title>                                               UMOWA DOSTAWY</dc:title>
</cp:coreProperties>
</file>